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НО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23</w:t>
            </w:r>
          </w:p>
        </w:tc>
        <w:tc>
          <w:tcPr>
            <w:tcW w:w="5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тепно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9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.05pt" to="23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pt" to="237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создании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Создать еди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ю торгов (конкурсов, аукционов) </w:t>
      </w:r>
      <w:r>
        <w:rPr>
          <w:rFonts w:cs="Times New Roman" w:ascii="Times New Roman" w:hAnsi="Times New Roman"/>
          <w:sz w:val="28"/>
        </w:rPr>
        <w:t>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 в составе согласно приложению № 1.</w:t>
      </w:r>
    </w:p>
    <w:p>
      <w:pPr>
        <w:pStyle w:val="FR1"/>
        <w:ind w:right="98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FR1"/>
        <w:ind w:right="98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подписания.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Н.В. Гаврилюк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31.10.2023   № 67-п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единой комиссии по организации и проведению торгов (конкурсов, аукционов) на право заключения договоров, предусматривающих переход прав владения и (или) пользования в отношении муниципального имущества Степного сельсовета 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: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юк Николай Владимирович - 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епной сельсовет 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Морякова Наталья Александровна – заместитель главы 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епной сельсовет Ташлинского района Оренбургской области;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ышева Юлия Владимировна – специалист 2 категории </w:t>
      </w:r>
      <w:r>
        <w:rPr>
          <w:rFonts w:cs="Times New Roman" w:ascii="Times New Roman" w:hAnsi="Times New Roman"/>
          <w:sz w:val="28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епной сельсовет Ташлинского района Оренбургской области;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лдыбина Юлия Александровна – ведущий бухгалтер (по согласованию);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Баймуканова Светлана Юрьевна  –   юрисконсульт (по согласованию)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2:00Z</dcterms:created>
  <dc:creator>Кужелев</dc:creator>
  <dc:description/>
  <cp:keywords/>
  <dc:language>en-US</dc:language>
  <cp:lastModifiedBy>User</cp:lastModifiedBy>
  <cp:lastPrinted>2023-11-01T11:39:00Z</cp:lastPrinted>
  <dcterms:modified xsi:type="dcterms:W3CDTF">2023-11-01T06:39:00Z</dcterms:modified>
  <cp:revision>62</cp:revision>
  <dc:subject/>
  <dc:title> </dc:title>
</cp:coreProperties>
</file>